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40"/>
          <w:szCs w:val="40"/>
        </w:rPr>
        <w:t>Uimarannan riskinarvioinnin apulomak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nan nimi: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nnan osoite: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äsnäolijat: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Uimarannan yleisiä vaaratekijöit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astita ne kohdat, jotka kuvaavat arvion tai historiatiedon mukaan rannan vaaratekijöitä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ävijämäärä </w:t>
      </w:r>
    </w:p>
    <w:p>
      <w:pPr>
        <w:pStyle w:val="Normal"/>
        <w:ind w:left="360" w:hanging="0"/>
        <w:rPr/>
      </w:pPr>
      <w:r>
        <w:rPr/>
        <w:t>Uimarannan kävijämäärät päivässä (arviot tai laskentaan perustuen)</w:t>
      </w:r>
    </w:p>
    <w:p>
      <w:pPr>
        <w:pStyle w:val="Normal"/>
        <w:ind w:left="1080" w:hanging="0"/>
        <w:rPr/>
      </w:pPr>
      <w:r>
        <w:rPr/>
        <w:t>normaali päivä ____________henkilöä / päivä</w:t>
      </w:r>
    </w:p>
    <w:p>
      <w:pPr>
        <w:pStyle w:val="Normal"/>
        <w:ind w:left="1080" w:hanging="0"/>
        <w:rPr/>
      </w:pPr>
      <w:r>
        <w:rPr/>
        <w:t>ruuhkaiset päivät ____________henkilöä / päivä</w:t>
      </w:r>
    </w:p>
    <w:p>
      <w:pPr>
        <w:pStyle w:val="Normal"/>
        <w:numPr>
          <w:ilvl w:val="0"/>
          <w:numId w:val="22"/>
        </w:numPr>
        <w:rPr/>
      </w:pPr>
      <w:r>
        <w:rPr/>
        <w:t>suuri yhtäaikainen kävijämäärä, ruuhkaisuu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een laajuus</w:t>
      </w:r>
    </w:p>
    <w:p>
      <w:pPr>
        <w:pStyle w:val="Normal"/>
        <w:ind w:left="360" w:hanging="0"/>
        <w:rPr/>
      </w:pPr>
      <w:r>
        <w:rPr/>
        <w:t>Uimarannan pituus on noin _____________ m</w:t>
      </w:r>
    </w:p>
    <w:p>
      <w:pPr>
        <w:pStyle w:val="Normal"/>
        <w:numPr>
          <w:ilvl w:val="0"/>
          <w:numId w:val="13"/>
        </w:numPr>
        <w:rPr/>
      </w:pPr>
      <w:r>
        <w:rPr/>
        <w:t>ranta on pitkä (tapahtumien havainnointi ei onnistu yhdestä pisteestä)</w:t>
      </w:r>
    </w:p>
    <w:p>
      <w:pPr>
        <w:pStyle w:val="Normal"/>
        <w:numPr>
          <w:ilvl w:val="0"/>
          <w:numId w:val="13"/>
        </w:numPr>
        <w:rPr/>
      </w:pPr>
      <w:r>
        <w:rPr/>
        <w:t>pitkällä rannalla kävijät levittäytyvät laajalle alueell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imarannan sijainti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uimaranta joen rannalla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laiva- tai venereitti lähistöllä </w:t>
      </w:r>
    </w:p>
    <w:p>
      <w:pPr>
        <w:pStyle w:val="Normal"/>
        <w:numPr>
          <w:ilvl w:val="1"/>
          <w:numId w:val="20"/>
        </w:numPr>
        <w:rPr/>
      </w:pPr>
      <w:r>
        <w:rPr/>
        <w:t>aaltojen vaikutus ulottuu rannalle ast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lastustoimien haasteellisuus</w:t>
      </w:r>
    </w:p>
    <w:p>
      <w:pPr>
        <w:pStyle w:val="Normal"/>
        <w:numPr>
          <w:ilvl w:val="0"/>
          <w:numId w:val="8"/>
        </w:numPr>
        <w:rPr/>
      </w:pPr>
      <w:r>
        <w:rPr/>
        <w:t>vesi on</w:t>
      </w:r>
    </w:p>
    <w:p>
      <w:pPr>
        <w:pStyle w:val="Normal"/>
        <w:numPr>
          <w:ilvl w:val="1"/>
          <w:numId w:val="8"/>
        </w:numPr>
        <w:rPr/>
      </w:pPr>
      <w:r>
        <w:rPr/>
        <w:t>sameaa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yvää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viileää </w:t>
      </w:r>
    </w:p>
    <w:p>
      <w:pPr>
        <w:pStyle w:val="Normal"/>
        <w:numPr>
          <w:ilvl w:val="1"/>
          <w:numId w:val="8"/>
        </w:numPr>
        <w:rPr/>
      </w:pPr>
      <w:r>
        <w:rPr/>
        <w:t>aallokkoist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virtaava vesi lähellä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hdollisuus avun saamiseen</w:t>
      </w:r>
    </w:p>
    <w:p>
      <w:pPr>
        <w:pStyle w:val="Normal"/>
        <w:ind w:firstLine="360"/>
        <w:rPr/>
      </w:pPr>
      <w:r>
        <w:rPr/>
        <w:t>Arvio avun saannin kestoajasta _________ min. (todellinen tilanne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vun saaminen uimarannalle kestää yli 10 minuutti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hjan muoto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jyrkästi syvenevä rant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äkilliset syvänteet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matala osuus laiturin tai muun mahdollisen hyppypaikan lähellä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hjan laatu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liukkaat kallio- ja kivipohjaiset rannat tai rannan osa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uintialueelle tai hyppypaikoille heitetyt tai kulkeutuneet esinee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mutapohjat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Olosuhteiden vaihtelu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äkilliset ukkosmyrsky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sateiden, myrskyjen, kevätjäiden jne. aiheuttamat olosuhteiden muutokse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veden korkeuden vaihtelut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Hyppypaikat, laiturit (hyppytelineet, laiturin sivustat ja päädyt, kalliot tms. paikat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hyppypaikalle heitetyt tai kulkeutuneet esinee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veden korkeuden vaihtelut*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hyppytelineet ja laiturit rakenteellisesti huonossa kunnoss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laiturin alle pääsy ja kiinni jääminen mahdollist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alliolta tai isolta kiveltä hyppiminen mahdollista </w:t>
      </w:r>
    </w:p>
    <w:p>
      <w:pPr>
        <w:pStyle w:val="Normal"/>
        <w:numPr>
          <w:ilvl w:val="1"/>
          <w:numId w:val="11"/>
        </w:numPr>
        <w:rPr/>
      </w:pPr>
      <w:r>
        <w:rPr/>
        <w:t>kallion tai kiven ympärillä matalia kohtia*</w:t>
      </w:r>
    </w:p>
    <w:p>
      <w:pPr>
        <w:pStyle w:val="Normal"/>
        <w:numPr>
          <w:ilvl w:val="1"/>
          <w:numId w:val="11"/>
        </w:numPr>
        <w:rPr/>
      </w:pPr>
      <w:r>
        <w:rPr/>
        <w:t>kiviä mahdollisella hyppyalueella</w:t>
      </w:r>
    </w:p>
    <w:p>
      <w:pPr>
        <w:pStyle w:val="Normal"/>
        <w:rPr>
          <w:i/>
          <w:i/>
        </w:rPr>
      </w:pPr>
      <w:r>
        <w:rPr>
          <w:i/>
        </w:rPr>
        <w:t>* Hyppytelineille yleisesti veden minimisyvyys 5 m**, korkeintaan 3 metriä veden pinnan yläpuolella olevalle tasolle tai laiturille tai 1 metrin ponnahduslaudalle veden minimisyvyys 4 m**, veden pinnan tasolla olevalle laiturille veden minimisyvyys 2 m.</w:t>
        <w:br/>
        <w:t>** Ainakin uudet hyppytelineet sekä kaikissa vanhoissakin huomioitava mm. veden korkeuden vaihtelut, hyppyalueelle ilkivaltaisesti tuodut tai sinne ajautuneet esineet, pohjan huono laatu (epätasainen, kivikkoinen tai kallioinen pohja). 3 metrin tasoillekin tarpeen vaatiessa 5 metrin minimisyvyy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br/>
        <w:br/>
        <w:br/>
        <w:br/>
        <w:br/>
        <w:br/>
        <w:br/>
        <w:br/>
        <w:t>Leikkivälineet, kuntoiluvälineet, vesiliukumäet ym. rakentee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ahonneet, ruostuneet, rikkoutuneet tai rikotut rakenteet</w:t>
      </w:r>
    </w:p>
    <w:p>
      <w:pPr>
        <w:pStyle w:val="Normal"/>
        <w:numPr>
          <w:ilvl w:val="1"/>
          <w:numId w:val="7"/>
        </w:numPr>
        <w:rPr/>
      </w:pPr>
      <w:r>
        <w:rPr/>
        <w:t>leikkivälineet</w:t>
      </w:r>
    </w:p>
    <w:p>
      <w:pPr>
        <w:pStyle w:val="Normal"/>
        <w:numPr>
          <w:ilvl w:val="1"/>
          <w:numId w:val="7"/>
        </w:numPr>
        <w:rPr/>
      </w:pPr>
      <w:r>
        <w:rPr/>
        <w:t>kuntoiluvälineet</w:t>
      </w:r>
    </w:p>
    <w:p>
      <w:pPr>
        <w:pStyle w:val="Normal"/>
        <w:numPr>
          <w:ilvl w:val="1"/>
          <w:numId w:val="7"/>
        </w:numPr>
        <w:rPr/>
      </w:pPr>
      <w:r>
        <w:rPr/>
        <w:t>muut välineet 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leikkikenttä veden äärellä</w:t>
      </w:r>
    </w:p>
    <w:p>
      <w:pPr>
        <w:pStyle w:val="Normal"/>
        <w:numPr>
          <w:ilvl w:val="0"/>
          <w:numId w:val="7"/>
        </w:numPr>
        <w:rPr/>
      </w:pPr>
      <w:r>
        <w:rPr/>
        <w:t>vesiliukumäki päättyy vaarallisen syvään tai matalaan veteen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imarannan tarjoamat palvelut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alkoholitarjoilu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 xml:space="preserve">alkeisuimakoulut </w:t>
      </w:r>
    </w:p>
    <w:p>
      <w:pPr>
        <w:pStyle w:val="Normal"/>
        <w:numPr>
          <w:ilvl w:val="1"/>
          <w:numId w:val="25"/>
        </w:numPr>
        <w:rPr/>
      </w:pPr>
      <w:r>
        <w:rPr/>
        <w:t>uimaopettajien riittävyys</w:t>
      </w:r>
    </w:p>
    <w:p>
      <w:pPr>
        <w:pStyle w:val="Normal"/>
        <w:numPr>
          <w:ilvl w:val="1"/>
          <w:numId w:val="25"/>
        </w:numPr>
        <w:rPr/>
      </w:pPr>
      <w:r>
        <w:rPr/>
        <w:t>uimaopettajien pelastus- ja elvytystaidot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nan muut käyttäjäryhmät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vesiskoottereiden, kanoottien, polkuveneiden, surffilautojen tms. käyttäjät (esim. vuokraus)</w:t>
      </w:r>
    </w:p>
    <w:p>
      <w:pPr>
        <w:pStyle w:val="Normal"/>
        <w:ind w:left="360" w:hanging="0"/>
        <w:rPr/>
      </w:pPr>
      <w:r>
        <w:rPr/>
        <w:t>Mitä laitetta käytetään/vuokrataan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kuväylät, oleskelualueet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kevyt liikenne risteää moottoriajoneuvoliikenteen kanss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kulkuväylien varsilla, rannassa tai rannan oleskelualueella korkeita jyrkkäreunaisia paikkoja tai joen penkereitä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rakennetut kulkuväylät (pyörätuoliväylät, luiskat ym.) huonossa kunnoss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Uimarannan turvallisuusjärjestely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stita ne kohdat, jotka kuvaavat arvion tai historiatiedon mukaan rannan turvallisuusjärjestelyjä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ntavalvon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imarannalla on rantavalv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tavalvonta on</w:t>
      </w:r>
    </w:p>
    <w:p>
      <w:pPr>
        <w:pStyle w:val="Normal"/>
        <w:rPr/>
      </w:pPr>
      <w:r>
        <w:rPr/>
        <w:t>päivämäärät ja kellonajat _________________________________________</w:t>
      </w:r>
    </w:p>
    <w:p>
      <w:pPr>
        <w:pStyle w:val="Normal"/>
        <w:rPr/>
      </w:pPr>
      <w:r>
        <w:rPr/>
        <w:t>rantavalvojia kunkin työvuoron aikana __________________________ KP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 </w:t>
      </w:r>
      <w:r>
        <w:rPr/>
        <w:t xml:space="preserve">rantavalvojilla riittävä pätevyy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oulutettuja rantapelastajia </w:t>
      </w:r>
    </w:p>
    <w:p>
      <w:pPr>
        <w:pStyle w:val="Normal"/>
        <w:numPr>
          <w:ilvl w:val="2"/>
          <w:numId w:val="1"/>
        </w:numPr>
        <w:rPr/>
      </w:pPr>
      <w:r>
        <w:rPr/>
        <w:t>vesipelastus- ja ensiaputaido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pelastusvene tai – lauta rantavalvojan käytössä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rantapelastajan väline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nsiapuväline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antavalvomo</w:t>
      </w:r>
    </w:p>
    <w:p>
      <w:pPr>
        <w:pStyle w:val="Normal"/>
        <w:numPr>
          <w:ilvl w:val="1"/>
          <w:numId w:val="1"/>
        </w:numPr>
        <w:rPr/>
      </w:pPr>
      <w:r>
        <w:rPr/>
        <w:t>valvomon sijainti hyvä</w:t>
      </w:r>
    </w:p>
    <w:p>
      <w:pPr>
        <w:pStyle w:val="Normal"/>
        <w:numPr>
          <w:ilvl w:val="1"/>
          <w:numId w:val="1"/>
        </w:numPr>
        <w:rPr/>
      </w:pPr>
      <w:r>
        <w:rPr/>
        <w:t>tarkkailupisteet rannalla (tuoli aurinkovarjolla tms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ut rantatyöntekijät, joilla ei ole rantapelastajan taitoja ja vastuuta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Mahdollisuus avun hälyttämise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Rannalla tai sen lähistöllä on käytettävissä oleva puhelin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ohjeet avun hälyttämiseks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lastust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annan etäisyys päätiestä __________ m</w:t>
      </w:r>
    </w:p>
    <w:p>
      <w:pPr>
        <w:pStyle w:val="Normal"/>
        <w:numPr>
          <w:ilvl w:val="0"/>
          <w:numId w:val="17"/>
        </w:numPr>
        <w:rPr/>
      </w:pPr>
      <w:r>
        <w:rPr/>
        <w:t>pelastusajoneuvolle sopiva pelastustie johtaa rannalle asti</w:t>
      </w:r>
    </w:p>
    <w:p>
      <w:pPr>
        <w:pStyle w:val="Normal"/>
        <w:numPr>
          <w:ilvl w:val="0"/>
          <w:numId w:val="17"/>
        </w:numPr>
        <w:rPr/>
      </w:pPr>
      <w:r>
        <w:rPr/>
        <w:t>pelastustie on merkitty asianmukaisesti</w:t>
      </w:r>
    </w:p>
    <w:p>
      <w:pPr>
        <w:pStyle w:val="Normal"/>
        <w:numPr>
          <w:ilvl w:val="0"/>
          <w:numId w:val="17"/>
        </w:numPr>
        <w:rPr/>
      </w:pPr>
      <w:r>
        <w:rPr/>
        <w:t>saaressa olevalle rannalle pääsee pelastuslaitoksen veneellä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atio ja opast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moitustaulut</w:t>
      </w:r>
    </w:p>
    <w:p>
      <w:pPr>
        <w:pStyle w:val="Normal"/>
        <w:numPr>
          <w:ilvl w:val="0"/>
          <w:numId w:val="27"/>
        </w:numPr>
        <w:rPr/>
      </w:pPr>
      <w:r>
        <w:rPr/>
        <w:t>Rannalla on riittävästi ilmoitustauluja</w:t>
      </w:r>
    </w:p>
    <w:p>
      <w:pPr>
        <w:pStyle w:val="Normal"/>
        <w:numPr>
          <w:ilvl w:val="0"/>
          <w:numId w:val="27"/>
        </w:numPr>
        <w:rPr/>
      </w:pPr>
      <w:r>
        <w:rPr/>
        <w:t>Taulussa on oleelliset ohjeet, opasteet, varoitukset ja kiellot</w:t>
      </w:r>
    </w:p>
    <w:p>
      <w:pPr>
        <w:pStyle w:val="Normal"/>
        <w:numPr>
          <w:ilvl w:val="0"/>
          <w:numId w:val="27"/>
        </w:numPr>
        <w:rPr/>
      </w:pPr>
      <w:r>
        <w:rPr/>
        <w:t>Tekstit ja symbolit ovat riittävän isokokoisina</w:t>
      </w:r>
    </w:p>
    <w:p>
      <w:pPr>
        <w:pStyle w:val="Normal"/>
        <w:numPr>
          <w:ilvl w:val="0"/>
          <w:numId w:val="27"/>
        </w:numPr>
        <w:rPr/>
      </w:pPr>
      <w:r>
        <w:rPr/>
        <w:t>Taulut on sijoitettu paikkoihin, jossa niitä voi jäädä lukemaan ja josta ne huomaa helpost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Hyvin laadituissa ilmoitustauluissa sisältönä tulee olla mm.</w:t>
      </w:r>
    </w:p>
    <w:p>
      <w:pPr>
        <w:pStyle w:val="Normal"/>
        <w:numPr>
          <w:ilvl w:val="0"/>
          <w:numId w:val="16"/>
        </w:numPr>
        <w:rPr/>
      </w:pPr>
      <w:r>
        <w:rPr/>
        <w:t>uimarannan nimi, osoite ja kunta sekä koordinaatit</w:t>
      </w:r>
    </w:p>
    <w:p>
      <w:pPr>
        <w:pStyle w:val="Normal"/>
        <w:numPr>
          <w:ilvl w:val="0"/>
          <w:numId w:val="16"/>
        </w:numPr>
        <w:rPr/>
      </w:pPr>
      <w:r>
        <w:rPr/>
        <w:t>turvallisuusohjeet uimarannan käyttäjille</w:t>
      </w:r>
    </w:p>
    <w:p>
      <w:pPr>
        <w:pStyle w:val="Normal"/>
        <w:numPr>
          <w:ilvl w:val="0"/>
          <w:numId w:val="16"/>
        </w:numPr>
        <w:rPr/>
      </w:pPr>
      <w:r>
        <w:rPr/>
        <w:t>hätätilanneohjeet ja hätänumerot</w:t>
      </w:r>
    </w:p>
    <w:p>
      <w:pPr>
        <w:pStyle w:val="Normal"/>
        <w:numPr>
          <w:ilvl w:val="0"/>
          <w:numId w:val="16"/>
        </w:numPr>
        <w:rPr/>
      </w:pPr>
      <w:r>
        <w:rPr/>
        <w:t>opastus lähimmälle puhelimell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alueen kartta oleellisine merkintöineen</w:t>
      </w:r>
    </w:p>
    <w:p>
      <w:pPr>
        <w:pStyle w:val="Normal"/>
        <w:numPr>
          <w:ilvl w:val="1"/>
          <w:numId w:val="16"/>
        </w:numPr>
        <w:rPr/>
      </w:pPr>
      <w:r>
        <w:rPr/>
        <w:t>uintialueet, valvotut alueet, muun käytön alueet ym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</w:t>
      </w:r>
      <w:r>
        <w:rPr/>
        <w:t>tarvittavat syvyysmerkinnät, varoitukset ja kiellot</w:t>
      </w:r>
    </w:p>
    <w:p>
      <w:pPr>
        <w:pStyle w:val="Normal"/>
        <w:numPr>
          <w:ilvl w:val="1"/>
          <w:numId w:val="16"/>
        </w:numPr>
        <w:tabs>
          <w:tab w:val="clear" w:pos="1304"/>
          <w:tab w:val="left" w:pos="1440" w:leader="none"/>
        </w:tabs>
        <w:rPr/>
      </w:pPr>
      <w:r>
        <w:rPr/>
        <w:t>pelastus- ja ensiapuvälineiden ja puhelimen sijaint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merkintöjen selitykse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yhteystiedot (mm. rantavalvoja, järjestyksen valvoja, poliisi, ylläpidosta ja huollosta vastaavat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rantavalvontaa koskevat tiedottee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veden laatua koskevat tiedottee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muut mahdolliset ohjeet, opasteet, varoitukset ja kiello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muut tiedott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urvataulut</w:t>
      </w:r>
    </w:p>
    <w:p>
      <w:pPr>
        <w:pStyle w:val="Normal"/>
        <w:ind w:left="360" w:hanging="0"/>
        <w:rPr/>
      </w:pPr>
      <w:r>
        <w:rPr/>
        <w:t>Taulujen sijoitus esim. pelastusrenkaiden telineisiin tms. paikkoihin ranta-alueella sekä puhelimen yhteyteen. Sisältönä hätätilanneohjeet ja hätänumerot.</w:t>
      </w:r>
    </w:p>
    <w:p>
      <w:pPr>
        <w:pStyle w:val="Normal"/>
        <w:numPr>
          <w:ilvl w:val="0"/>
          <w:numId w:val="30"/>
        </w:numPr>
        <w:rPr/>
      </w:pPr>
      <w:r>
        <w:rPr/>
        <w:t>Turvatauluja on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steet, varoitukset, kiellot</w:t>
      </w:r>
    </w:p>
    <w:p>
      <w:pPr>
        <w:pStyle w:val="Normal"/>
        <w:rPr/>
      </w:pPr>
      <w:r>
        <w:rPr/>
        <w:t>Esimerkkejä 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opasteet rannalle päätieltä asti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kevyen liikenteen väylän opasteet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varoitukset veden laatua heikentävistä tekijöistä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uintikiellot, hyppykiellot, välineiden käyttökiellot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tarvittavat syvyysmerkinnät (tarvittaessa merkintä/varoitus myös matalasta vedestä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kiellot koirien ja tarvittaessa muidenkin lemmikkieläinten tuonnista rannall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lintujen ruokintakiellot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</w:t>
      </w:r>
      <w:r>
        <w:rPr/>
        <w:t>merkinnät mieluiten symboleina, lipuilla tms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</w:t>
      </w:r>
      <w:r>
        <w:rPr/>
        <w:t>tekstit ja symbolit riittävän isolla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</w:t>
      </w:r>
      <w:r>
        <w:rPr/>
        <w:t>tarvittaessa usealla kielellä (mm. suomi, ruotsi, englanti, saksa, venäjä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Rannalla on tarvittavat opasteet, varoitukset ja kiellot</w:t>
        <w:br/>
        <w:t xml:space="preserve">  (alleviivaa eo. listasta tarvittavat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kenteiden kunto ja </w:t>
        <w:br/>
        <w:t>rakenteelliset keinot onnettomuuksien ehkäisemisek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lkuesteet, käyttöesteet, rakenteen poistaminen </w:t>
      </w:r>
    </w:p>
    <w:p>
      <w:pPr>
        <w:pStyle w:val="Normal"/>
        <w:ind w:left="360" w:hanging="0"/>
        <w:rPr/>
      </w:pPr>
      <w:r>
        <w:rPr/>
        <w:t>kulun estäminen vaaralliselle alueelle aidalla tms. rakenteella</w:t>
      </w:r>
    </w:p>
    <w:p>
      <w:pPr>
        <w:pStyle w:val="Normal"/>
        <w:numPr>
          <w:ilvl w:val="1"/>
          <w:numId w:val="10"/>
        </w:numPr>
        <w:tabs>
          <w:tab w:val="clear" w:pos="1304"/>
          <w:tab w:val="left" w:pos="720" w:leader="none"/>
        </w:tabs>
        <w:rPr/>
      </w:pPr>
      <w:r>
        <w:rPr/>
        <w:t>esim. leikkikenttä, joenpenkere ym. aidattu</w:t>
      </w:r>
    </w:p>
    <w:p>
      <w:pPr>
        <w:pStyle w:val="Normal"/>
        <w:numPr>
          <w:ilvl w:val="1"/>
          <w:numId w:val="10"/>
        </w:numPr>
        <w:tabs>
          <w:tab w:val="clear" w:pos="1304"/>
          <w:tab w:val="left" w:pos="720" w:leader="none"/>
        </w:tabs>
        <w:rPr/>
      </w:pPr>
      <w:r>
        <w:rPr/>
        <w:t xml:space="preserve">laiturin alle joutumisen estävät rakenteet </w:t>
      </w:r>
    </w:p>
    <w:p>
      <w:pPr>
        <w:pStyle w:val="Normal"/>
        <w:ind w:left="360" w:hanging="0"/>
        <w:rPr/>
      </w:pPr>
      <w:r>
        <w:rPr/>
        <w:t>käytön estäminen ketjulla, portilla tms. rakenteella</w:t>
      </w:r>
    </w:p>
    <w:p>
      <w:pPr>
        <w:pStyle w:val="Normal"/>
        <w:numPr>
          <w:ilvl w:val="1"/>
          <w:numId w:val="10"/>
        </w:numPr>
        <w:tabs>
          <w:tab w:val="clear" w:pos="1304"/>
          <w:tab w:val="left" w:pos="720" w:leader="none"/>
        </w:tabs>
        <w:rPr/>
      </w:pPr>
      <w:r>
        <w:rPr/>
        <w:t xml:space="preserve">esim. hyppypaikan käytön estäminen </w:t>
      </w:r>
    </w:p>
    <w:p>
      <w:pPr>
        <w:pStyle w:val="Normal"/>
        <w:ind w:left="360" w:hanging="0"/>
        <w:rPr/>
      </w:pPr>
      <w:r>
        <w:rPr/>
        <w:t>vaaraa aiheuttavan rakenteen, hyppytelineen tms. poistaminen kokonaan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rannalla ei ole vaaraa aiheuttavia rakenteita, jotka tulisi poistaa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intialueen rajaukset ja merkinnät (rajauksen tarvekartoitus: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nta virtaavan veden äärellä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nta syvenee melko jyrkästi (eli uintialueella jo vaarallisen syvää)*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nnan lähistöllä jyrkkä äkillinen syvän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uonolaatuinen poh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nnalla veneiden, surffilautojen tms. vuokraustoimintaa tai ranta muuten esim. surffareiden suosioss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nnan lähellä laiva- ja veneliikennettä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yppypaikan erottaminen muusta uintialueesta</w:t>
      </w:r>
    </w:p>
    <w:p>
      <w:pPr>
        <w:pStyle w:val="Normal"/>
        <w:rPr/>
      </w:pPr>
      <w:r>
        <w:rPr/>
        <w:t>* Pelastustehtävän helpottamiseksi suositellaan uintialue rajattavaksi alle 4 metrin syvyiseksi (mieluummin kuitenkin matalammaksi) sekä maksimissaan noin 50 m etäisyydelle rannast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sileikkialueen rajauks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vesileikkialue on rajattu seinämärakenteella tai on erillinen alla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rakenne estää lapsen joutumista syvään veteen ja rajoittavan rakenteen all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iden käyttäjäryhmien erottaminen uimaranta-alue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 xml:space="preserve"> </w:t>
      </w:r>
      <w:r>
        <w:rPr/>
        <w:t>vesiskoottereille, veneille, kanooteille, polkuveneille, surffilaudoille tms. on tarpeen osoittaa omat alueensa</w:t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/>
        <w:t xml:space="preserve">osoitusmerkinnät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rvalliset kulkuväylä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evyelle liikenteelle ja moottoriajoneuvoliikenteelle risteämättömät väylä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utoille pysäköintialue tai polkupyörille telineet varsinaisen ranta-alueen ulkopuolel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esteettömät kulkuväylät liikkumis- ja toimintaesteisille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lastus- ja ensiapuvälin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lastusvälin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heittonaruin varustetut pelastusrenkaat 100 metrin välein rannalle, laitureiden päihin ym. tarvittaviin kohti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ittoliin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lastusvene tai –lau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ntavalvojan käytössä on aina pelastusvene tai -lau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uokraveneiden tms. käyttäjille pelastusliivit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siapuvälin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/>
      </w:pPr>
      <w:r>
        <w:rPr/>
        <w:t>hyvin varustettu ensiapukaappi tai – lauk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os EA-välineet on, niin sijainti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ätehuol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ianmukaisesti järjestetty jätehuolt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iistit toimivat käymälä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Tarkastukset </w:t>
        <w:br/>
      </w:r>
      <w:r>
        <w:rPr>
          <w:bCs/>
        </w:rPr>
        <w:t>(ylläpitäjän säännölliset tarkastukset; lista kannattaa käydä läpi riskinarvioinnin yhteydessä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arkastus tehdään aina uintikauden alussa</w:t>
      </w:r>
    </w:p>
    <w:p>
      <w:pPr>
        <w:pStyle w:val="Normal"/>
        <w:numPr>
          <w:ilvl w:val="0"/>
          <w:numId w:val="3"/>
        </w:numPr>
        <w:rPr/>
      </w:pPr>
      <w:r>
        <w:rPr/>
        <w:t>tarkastus tehdään riittävän usein uintikauden aikana ottaen huomioon mm. ilkival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kastetaan vaaraa aiheuttavien esineiden ja kulkua estävien esineiden vara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arvittaessa sukeltamalla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pelastusti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uintialueet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vesileikkialueet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erityisesti hyppypaikkojen (hyppytelineiden, laitureiden tms.) ympäristö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ranta-alueet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leikkialueet, erityisesti kiipeilytelineiden ympäristö, pehmusteet ym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kuntoiluvälineiden ympärist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arkastetaan rakenteellinen kunto ja turvallisuus sekä ajan tasalla olo </w:t>
        <w:br/>
        <w:t>mm. seuraavista kohteista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ilmoitustaulut ja turvataulu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opaste-, varoitus- ja kieltomerkinnät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pelastustiemerkinnä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puhelin ja opastus puhelimel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kulku- ja käyttöestee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pelastusvälinee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uintialueen merkinnät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vesileikkialueen rajaavat rakentee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muille käyttäjäryhmille tarkoitettujen alueiden merkinnä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laituri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hyppytelinee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leikki- ja kuntoiluvälinee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rakennetut kulkuväylät, luiskat ym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vuokrattavat välinee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ensiapuvälinee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rantavalvontaan liittyvät rakenteet, liput ja muut merkinnä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rkastetaan veden laatuun vaikuttavat tekijät aistinvaraisesti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sinilevä, öljyt, kaislamatot, haju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linnut rannalla tai uintialuei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kastetaan jätehuollon toimivuus ja käymälöiden siisteys</w:t>
      </w:r>
    </w:p>
    <w:p>
      <w:pPr>
        <w:pStyle w:val="Normal"/>
        <w:numPr>
          <w:ilvl w:val="0"/>
          <w:numId w:val="23"/>
        </w:numPr>
        <w:rPr/>
      </w:pPr>
      <w:r>
        <w:rPr/>
        <w:t>ranta-alueen yleinen siisteys</w:t>
      </w:r>
    </w:p>
    <w:p>
      <w:pPr>
        <w:pStyle w:val="Normal"/>
        <w:numPr>
          <w:ilvl w:val="0"/>
          <w:numId w:val="23"/>
        </w:numPr>
        <w:rPr/>
      </w:pPr>
      <w:r>
        <w:rPr/>
        <w:t>käymälöiden siisteys</w:t>
      </w:r>
    </w:p>
    <w:p>
      <w:pPr>
        <w:pStyle w:val="Normal"/>
        <w:numPr>
          <w:ilvl w:val="0"/>
          <w:numId w:val="23"/>
        </w:numPr>
        <w:rPr/>
      </w:pPr>
      <w:r>
        <w:rPr/>
        <w:t>jäteastioiden riittävyys</w:t>
      </w:r>
    </w:p>
    <w:p>
      <w:pPr>
        <w:pStyle w:val="Normal"/>
        <w:numPr>
          <w:ilvl w:val="0"/>
          <w:numId w:val="23"/>
        </w:numPr>
        <w:rPr/>
      </w:pPr>
      <w:r>
        <w:rPr/>
        <w:t>pääsevätkö eläimet ja linnut käsiksi jätteisi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uomautukset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77" w:right="113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9:00Z</dcterms:created>
  <dc:creator>Ilpo Johansson</dc:creator>
  <dc:description/>
  <cp:keywords/>
  <dc:language>en-US</dc:language>
  <cp:lastModifiedBy>Kristiina Heinonen</cp:lastModifiedBy>
  <dcterms:modified xsi:type="dcterms:W3CDTF">2023-06-13T12:39:00Z</dcterms:modified>
  <cp:revision>2</cp:revision>
  <dc:subject/>
  <dc:title>Kävijämäärä</dc:title>
</cp:coreProperties>
</file>