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ab/>
        <w:tab/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aportt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imarannan riskinarvioint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nnan ni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nnan osoi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äivämäärä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ylläpitäjän edustaja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euraavien kohtien ja niihin liittyvien huomioiden tavoitteena on tukea uimarannan ylläpitäjän riskiarviointia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Uimarannan kuvau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Uimarannan kävijämäärät päivässä (arviot tai laskentaan perustuen)</w:t>
      </w:r>
    </w:p>
    <w:p>
      <w:pPr>
        <w:pStyle w:val="Normal"/>
        <w:ind w:left="1080" w:hanging="0"/>
        <w:rPr/>
      </w:pPr>
      <w:r>
        <w:rPr>
          <w:b/>
        </w:rPr>
        <w:t>normaali päivä: henkilöä / päivä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</w:rPr>
        <w:t>ruuhkaiset päivät: henkilöä / päivä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imarannan pituus on noin 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vio avun saannin kestoajasta minuuttia</w:t>
      </w:r>
      <w:r>
        <w:rPr/>
        <w:t xml:space="preserve"> 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imarannan sijaintiin liittyviä vaaratekijöitä (virtaamat, vene- ja laivareiti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eden ominaisuuksiin liittyviä vaaratekijöitä (sameaa, tummaa, viileää, aallokkoi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ohjan muotoon ja laatuun </w:t>
      </w:r>
      <w:r>
        <w:rPr>
          <w:b/>
        </w:rPr>
        <w:t>liittyviä vaaratekijöit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losuhteiden voimakasta vaihtelua (esim. myrskyt, ajautuvat esineet, veden korkeus, tulvat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yppypaikat, laiturit (hyppytelineet, laiturin sivustat ja päädyt, kalliot tms. paik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kkikenttä, leikkivälineet, kuntoiluvälineet, vesiliukumäet ym. rakent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imarannan tarjoamat palvel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nan muut käyttäjäryhmä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kuväylät, oleskelualueet, jätehuo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Havaintoja ja näkemyksiä uimarannan riskeistä ja turvallisuusjärjestelyistä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3. Kehitysehdotukset turvallisuuden parantamiseksi:</w:t>
      </w:r>
      <w:r>
        <w:br w:type="page"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imarannan turvallisuusjärjestely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Ohessa muistilistaa uimarannan erilaisista turvallisuusjärjestelyistä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ntavalvon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dollisuus avun hälyttämise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astust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astus- ja ensiapuvälin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atio ja opaste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>Ilmoitustaulut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>Turvataulut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>Opasteet, varoitukset, kiell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kenteiden kunto ja </w:t>
        <w:br/>
        <w:t>rakenteelliset keinot onnettomuuksien ehkäisemisek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 xml:space="preserve">Kulkuesteet, käyttöesteet, rakenteen poistaminen 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 xml:space="preserve">Uintialueen rajaukset ja merkinnät 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>Vesileikkialueen rajaukset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>Muiden käyttäjäryhmien erottaminen uimaranta-alueesta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  <w:t xml:space="preserve">Turvalliset kulkuväylä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ätehuol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äännölliset tarkastukset </w:t>
        <w:br/>
      </w:r>
    </w:p>
    <w:p>
      <w:pPr>
        <w:pStyle w:val="Normal"/>
        <w:rPr>
          <w:b/>
          <w:b/>
        </w:rPr>
      </w:pPr>
      <w:r>
        <w:rPr>
          <w:b/>
        </w:rPr>
        <w:tab/>
        <w:t>Ennen uintikautta</w:t>
      </w:r>
    </w:p>
    <w:p>
      <w:pPr>
        <w:pStyle w:val="Normal"/>
        <w:rPr>
          <w:b/>
          <w:b/>
        </w:rPr>
      </w:pPr>
      <w:r>
        <w:rPr>
          <w:b/>
        </w:rPr>
        <w:tab/>
        <w:t>Uintikauden aik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6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Ilpo Johansson</dc:creator>
  <dc:description/>
  <cp:keywords/>
  <dc:language>en-US</dc:language>
  <cp:lastModifiedBy>Kristiina Heinonen</cp:lastModifiedBy>
  <cp:lastPrinted>2007-05-02T14:06:00Z</cp:lastPrinted>
  <dcterms:modified xsi:type="dcterms:W3CDTF">2023-06-13T12:40:00Z</dcterms:modified>
  <cp:revision>2</cp:revision>
  <dc:subject/>
  <dc:title>Kävijämäärä</dc:title>
</cp:coreProperties>
</file>